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0 мар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Шестернева А.В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ернева Александра Владимир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8.03.2025 в 00 час. 01 мин. Шестернев А.В., проживающий по адресу: *, своевременно не уплатил штраф в размере 1 500 руб., назначенный постановлением № 18810086230001842594 от 06.01.2025 за совершение административного правонарушения, предусмотренного ч.1 ст. 12.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Шестернев А.В. правом на защиту не воспользовался,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и дела об административном правонарушении вину признал, просил назначить административный штраф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ыслушав Шестернева А.В.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06.01.2025. Постановление вступило в законную силу 17.01.2025. Оплатить штраф Шестернев А.В. должен был до 17.03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естернева А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552687 от 19.03.2025 по делу об административном правонарушении, в котором указаны обстоятельства совершения Шестерневым А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1842594 от 06.01.2025, в котором Шестернев А.В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086230001842594 в период с 06.01.2025 по 19.03.2025,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Шестернева А.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Шестернева А.В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Шестерневым А.В.  своей вины., наличие на иждивении двоих малолетних дет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Шестерневу А.В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естернева Александра Владими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е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3862520125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